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Jednání komise vytrvalosti </w:t>
      </w:r>
      <w:r>
        <w:rPr>
          <w:b/>
        </w:rPr>
        <w:t>5. července 2007</w:t>
      </w:r>
    </w:p>
    <w:p>
      <w:pPr>
        <w:pStyle w:val="Normal"/>
        <w:rPr>
          <w:b/>
          <w:b/>
          <w:sz w:val="28"/>
          <w:szCs w:val="28"/>
        </w:rPr>
      </w:pPr>
      <w:r>
        <w:rPr/>
        <w:t>Neveklo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Komise projednávala: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 jezdců neregistrovaných v ČJF v kvalifikačních předkolech a doporučila postup, aby se podobné problémy neopakovaly. Stejný postup doporučila i pro start ko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Petra Jadlovského s koněm Sumika na ME ve vytrvalosti v Portugalsku a Jakuba Kyselého s koněm Lulu min Gracie na Sultan cup v Malajs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Přidělení příspěvek na mezinárodní starty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přípravu požadavku na strojové vybavení – časoměrný systém pro vytrvalost. Komise doporučila připravit projekt s ohledem na potřeby ostatních discip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aktualizaci funkcionářů FEI a požádala ČJF o vymazání nečinných funkcionářů ze seznamu FEI. Zároveň požádala o dopsání absolventů školení funkcionářů v Bábolně mezi kandidáty oficiálních funkcionář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Možností pořádat mistrovství republiky jako seriál soutě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Nový systém vzdělávání v ČJ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zahraniční výjezd na CEI v Holzerode (SR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Markéta Terberová</w:t>
        <w:tab/>
        <w:t>Wellfare</w:t>
        <w:tab/>
        <w:tab/>
        <w:t>6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Petr Jadlovský</w:t>
        <w:tab/>
        <w:t>Sumika</w:t>
        <w:tab/>
        <w:tab/>
        <w:tab/>
        <w:t>16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ateřina Kyselá</w:t>
        <w:tab/>
        <w:t>Jasmína</w:t>
        <w:tab/>
        <w:tab/>
        <w:tab/>
        <w:t>8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Jakub Kyselý</w:t>
        <w:tab/>
        <w:t>Lulu min Gracie</w:t>
        <w:tab/>
        <w:t>12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Naďa Pospíšilová</w:t>
        <w:tab/>
        <w:t>Lavina</w:t>
        <w:tab/>
        <w:tab/>
        <w:tab/>
        <w:t>60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Hodnocení Mistrovství ČR v Kozlově. Mistrem se stal Petr Jadlovský na koni Sum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1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7-07-06T09:21:00Z</dcterms:modified>
  <cp:revision>2</cp:revision>
  <dc:subject/>
  <dc:title>Zápis z jednání komise vytrvalosti</dc:title>
</cp:coreProperties>
</file>